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.EXE is copyright 1987 by Valerie Jean K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rbank, CA 91510-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213) 258-9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typed a text file only to have the lines ov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, wrap around the screen, or do something else bizar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programs, including Vern Buerg's wonderfu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show the file contents in hexadecimal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ever really showed me a picture that was quit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  I therefore wrot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view what file to read.  View reads it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n the screen.  If a character is prin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displayed.  If the character is not prin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 of that character is displayed withi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&lt;nn&gt;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View with any type of file - it doesn't ca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extfile or an *.EXE.  You can also use DOS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the output from VIEW to be printed instead of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1 of this program.  I hope you enjo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you permission to distribute the program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 program must be distributed with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he program must not be modified.  (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, please share your suggestions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  I may already have made th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If you copy this program for others, you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not to exceed $5.00 for the entir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you may have other programs on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se the price of the complete disk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5.00.  If you include documentation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ong with the disk, the price of the complete dis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shall not exceed $5.00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lear, please contact me before trying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for any package which includes this program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willing to let you charge more but if you d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a piece of the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Bona Fide non-profit groups with the governmen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e their status are exempt from the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I am not requesting any donations for version 1.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.  Use it, enjoy it, and if you are a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not let a few things of your own into cir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inimal restri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f VIEW is released as of February 20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 include the addition of color,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, and optional display modes.  If you have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, please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of VIEW is released as of July 31, 1987.  Col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